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水中重金属汞含量测定结果报告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961"/>
        <w:gridCol w:w="2634"/>
      </w:tblGrid>
      <w:tr>
        <w:trPr>
          <w:trHeight w:val="45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中重金属汞含量测定</w:t>
            </w:r>
          </w:p>
        </w:tc>
      </w:tr>
      <w:tr>
        <w:trPr>
          <w:trHeight w:val="6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及代码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依据标准名称及编号）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仪器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前处理方法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前处理用消解试剂名称、用量及定容体积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曲线线性范围及基体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仪器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造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次校准时间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仪器工作条件（如仪器状态、分析波长等）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谱图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标准曲线、空白、样品原始记录及谱图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结果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</w:tr>
      <w:tr>
        <w:trPr>
          <w:trHeight w:val="604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NO.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：</w:t>
            </w:r>
          </w:p>
        </w:tc>
      </w:tr>
      <w:tr>
        <w:trPr>
          <w:trHeight w:val="559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NO.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：</w:t>
            </w:r>
          </w:p>
        </w:tc>
      </w:tr>
      <w:tr>
        <w:trPr>
          <w:trHeight w:val="56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人员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日期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至     年    月    日</w:t>
            </w:r>
          </w:p>
        </w:tc>
      </w:tr>
      <w:tr>
        <w:trPr>
          <w:trHeight w:val="60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中遇到的问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现象及其他说明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汞含量计算结果保留三位有效数字，单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完整填写此表，务必填写完整地实验条件和仪器信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使用非标方法，请详细说明，并提供方法文件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于确认样品后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将结果报告单和检测原始数据等信息寄送组织单位，时间以寄出邮戳为准。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/>
        <w:t>实验室负责人（签字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签发日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实验室盖章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4:00Z</dcterms:created>
  <dc:creator>杨洋</dc:creator>
  <dc:description/>
  <cp:keywords/>
  <dc:language>en-US</dc:language>
  <cp:lastModifiedBy>孙姗姗</cp:lastModifiedBy>
  <dcterms:modified xsi:type="dcterms:W3CDTF">2016-08-25T02:39:00Z</dcterms:modified>
  <cp:revision>9</cp:revision>
  <dc:subject/>
  <dc:title>附件2</dc:title>
</cp:coreProperties>
</file>